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动风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潮汐勇士们在激动风暴中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汐：勇士们在激动风暴中的抗争</w:t>
      </w:r>
      <w:r>
        <w:rPr>
          <w:sz w:val="32"/>
          <w:szCs w:val="32"/>
        </w:rPr>
        <w:t>&lt;/p&gt;&lt;p&gt;&lt;img src="/static-img/m7AuunSj8es2ic6sJANyRE4U8BbdOowlnbWTk96RJK8-Jm3o6x0xK77LJ0mI4AZI.jpg"&gt;&lt;/p&gt;&lt;p&gt;</w:t>
      </w:r>
      <w:r>
        <w:rPr>
          <w:sz w:val="32"/>
          <w:szCs w:val="32"/>
        </w:rPr>
        <w:t>在历史的长河中，总会有一些时刻，当社会面临巨大的变革与挑战，这些时刻被称为“激动风暴”。它们如同一场无法阻挡的洪流，将一切以往的平衡打破。正是在这样的风暴中，一群勇士站出来，用他们坚定的信念和无畏的精神，为改变而奋斗。</w:t>
      </w:r>
      <w:r>
        <w:rPr>
          <w:sz w:val="32"/>
          <w:szCs w:val="32"/>
        </w:rPr>
        <w:t>&lt;/p&gt;&lt;p&gt;1819</w:t>
      </w:r>
      <w:r>
        <w:rPr>
          <w:sz w:val="32"/>
          <w:szCs w:val="32"/>
        </w:rPr>
        <w:t>年，英国工人阶级爆发了著名的大罢工。这场罢工是由经济不满、社会不公引起的一场大规模劳动运动。在那年的夏季，一股激动风暴席卷了整个国家，数百万工人联合起来要求改善工作条件和提高薪资。尽管政府出手镇压，但这次罢工成为了推动改革的催化剂，最终促成了《</w:t>
      </w:r>
      <w:r>
        <w:rPr>
          <w:sz w:val="32"/>
          <w:szCs w:val="32"/>
        </w:rPr>
        <w:t>1833</w:t>
      </w:r>
      <w:r>
        <w:rPr>
          <w:sz w:val="32"/>
          <w:szCs w:val="32"/>
        </w:rPr>
        <w:t>年工人保护法》的通过。</w:t>
      </w:r>
      <w:r>
        <w:rPr>
          <w:sz w:val="32"/>
          <w:szCs w:val="32"/>
        </w:rPr>
        <w:t>&lt;/p&gt;&lt;p&gt;&lt;img src="/static-img/P_Y9dxIoFgagSnpov_ROjE4U8BbdOowlnbWTk96RJK_irrfKBGP8KgkaNqBT6FXvlHDpl0tUuOesdOW9SPeYOIySK9pQxXo79osHco3tPNd1gBMUzIbG_YoCLGGclKlxwYvNRbwBkcjxMKw6PSYZ_7RLsCw0ydNfQZ6k_QuBe8UAGrXoUel4HdHpVes029SqAtwilzIXx85ZWexlBGQ3dw.jpg"&gt;&lt;/p&gt;&lt;p&gt;20</w:t>
      </w:r>
      <w:r>
        <w:rPr>
          <w:sz w:val="32"/>
          <w:szCs w:val="32"/>
        </w:rPr>
        <w:t>世纪初期，在美国南方地区，一种名为“非裔美国人民权运动”的激情高涨，它如同一场不可避免的风暴，最终导致了民权法案的通过。随着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博士等领袖们发声，他们带领了一批勇敢的人民站出来，反对种族歧视，并最终赢得了法律上的胜利。</w:t>
      </w:r>
      <w:r>
        <w:rPr>
          <w:sz w:val="32"/>
          <w:szCs w:val="32"/>
        </w:rPr>
        <w:t>&lt;/p&gt;&lt;p&gt;2011</w:t>
      </w:r>
      <w:r>
        <w:rPr>
          <w:sz w:val="32"/>
          <w:szCs w:val="32"/>
        </w:rPr>
        <w:t>年的阿拉伯之春，也是一次全球性的激动风暴。在多个阿拉伯国家，如埃及、突尼斯、巴林等地，人们齐心协力推翻了长期统治政权。这一次革命浪潮，不仅改变了这些国家政治格局，还启迪了世界其他地方的人们追求民主与自由。</w:t>
      </w:r>
      <w:r>
        <w:rPr>
          <w:sz w:val="32"/>
          <w:szCs w:val="32"/>
        </w:rPr>
        <w:t>&lt;/p&gt;&lt;p&gt;&lt;img src="/static-img/SUc3CiZ0KcbIoTc8KxQrak4U8BbdOowlnbWTk96RJK_irrfKBGP8KgkaNqBT6FXvlHDpl0tUuOesdOW9SPeYOIySK9pQxXo79osHco3tPNd1gBMUzIbG_YoCLGGclKlxwYvNRbwBkcjxMKw6PSYZ_7RLsCw0ydNfQZ6k_QuBe8UAGrXoUel4HdHpVes029SqAtwilzIXx85ZWexlBGQ3dw.jpg"&gt;&lt;/p&gt;&lt;p&gt;</w:t>
      </w:r>
      <w:r>
        <w:rPr>
          <w:sz w:val="32"/>
          <w:szCs w:val="32"/>
        </w:rPr>
        <w:t>在每一个时代，每一次“激动风暴”，都有无数个小故事、小人物默默付出，他们用自己的行动书写着历史。这些勇士没有退缩，没有放弃，即便面对强大的敌对力量，也依然坚持下去，因为他们知道，只要有真理和正义站在自己这边，无论多么狂野的地球，都不能阻止人类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潮汐虽然艰难，但是它也许是我们走向光明未来的唯一路径。那些曾经参与过或影响过历史转折点的人们，现在回望过去，那份力量依然震撼心灵，那份热情仍旧燃烧不息。而我们今天，也能从他们身上学习到如何在生活中的各种挑战中找到自己的定位，用自己的方式去抗争，用自己的声音去呐喊，让这个世界变得更加公正，更美好。这就是逆潮汐——一种来自内心深处的声音，是一种超越一切困境的心灵力量，是一种永恒存在于每个人内心深处的情感反应，是那种即使在最烈火炙烤下也不会熄灭的情感火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潮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lvDdlO1hB-GgehTyXjrTVE4U8BbdOowlnbWTk96RJK_irrfKBGP8KgkaNqBT6FXvlHDpl0tUuOesdOW9SPeYOIySK9pQxXo79osHco3tPNd1gBMUzIbG_YoCLGGclKlxwYvNRbwBkcjxMKw6PSYZ_7RLsCw0ydNfQZ6k_QuBe8UAGrXoUel4HdHpVes029SqAtwilzIXx85ZWexlBGQ3dw.jpg"&gt;&lt;/p&gt;&lt;p&gt;&lt;a href = "/doc/710717-</w:t>
      </w:r>
      <w:r>
        <w:rPr>
          <w:sz w:val="32"/>
          <w:szCs w:val="32"/>
        </w:rPr>
        <w:t xml:space="preserve">激动风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潮汐勇士们在激动风暴中的抗争</w:t>
      </w:r>
      <w:r>
        <w:rPr>
          <w:sz w:val="32"/>
          <w:szCs w:val="32"/>
        </w:rPr>
        <w:t>.doc" rel="alternate" download="710717-</w:t>
      </w:r>
      <w:r>
        <w:rPr>
          <w:sz w:val="32"/>
          <w:szCs w:val="32"/>
        </w:rPr>
        <w:t xml:space="preserve">激动风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潮汐勇士们在激动风暴中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